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apsalu Linnamajanduse 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ani tn 2, 90502 Haapsa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47 24 055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</w:rPr>
        <w:t>www.hlmaja.e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sz w:val="20"/>
          <w:szCs w:val="20"/>
        </w:rPr>
        <w:drawing>
          <wp:inline distT="0" distB="0" distL="0" distR="0">
            <wp:extent cx="1360805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rteriomaniku avaldus internetikeskkonna kasutajaks registreerimisek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teri aadress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nik: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</w:t>
      </w:r>
      <w:r>
        <w:rPr/>
        <w:t xml:space="preserve">sikukood: </w:t>
      </w:r>
    </w:p>
    <w:tbl>
      <w:tblPr>
        <w:tblW w:w="9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40"/>
        <w:gridCol w:w="840"/>
        <w:gridCol w:w="850"/>
        <w:gridCol w:w="840"/>
        <w:gridCol w:w="850"/>
        <w:gridCol w:w="840"/>
        <w:gridCol w:w="840"/>
        <w:gridCol w:w="850"/>
        <w:gridCol w:w="840"/>
        <w:gridCol w:w="72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telefon</w:t>
        <w:tab/>
        <w:t>Tavatelefon: 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obiil: 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andmed avariiolukorra puhul juhul, kui korteriomanik viibib pikemat aega eema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imi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elefon: 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Soovin valitsejalt igakuist arvet </w:t>
      </w:r>
      <w:r>
        <w:rPr>
          <w:rFonts w:cs="Times New Roman" w:ascii="Times New Roman" w:hAnsi="Times New Roman"/>
          <w:b/>
        </w:rPr>
        <w:t>e-maili</w:t>
      </w:r>
      <w:r>
        <w:rPr>
          <w:rFonts w:cs="Times New Roman" w:ascii="Times New Roman" w:hAnsi="Times New Roman"/>
        </w:rPr>
        <w:t xml:space="preserve"> aadressil (võib olla mitu aadressi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Soovin arvet </w:t>
        <w:tab/>
        <w:t xml:space="preserve">eesti / vene </w:t>
        <w:tab/>
        <w:t>keeles (tõmba sobivale joon alla)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vin saada panka e-arvet: Swedbank/SEB pank/COOP/Luminor/LHV (tõmba sobivale joon all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onumbe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Arve automaatseks tasumiseks palume pärast esimese e-arve saamist sõlmida internetipangas e-arve püsimakselepi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m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kir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upäev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ume käesolev ankeet saata aadressile: </w:t>
      </w:r>
      <w:r>
        <w:rPr>
          <w:rStyle w:val="InternetLink"/>
          <w:rFonts w:cs="Times New Roman" w:ascii="Times New Roman" w:hAnsi="Times New Roman"/>
        </w:rPr>
        <w:t>info@hlmaja.ee</w:t>
      </w:r>
      <w:r>
        <w:rPr>
          <w:rFonts w:cs="Times New Roman" w:ascii="Times New Roman" w:hAnsi="Times New Roman"/>
        </w:rPr>
        <w:t xml:space="preserve"> või Linnamajanduse AS klienditeenindusse Jaani tn 2, Haapsal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nternetikeskkonda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orto.ee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sisenemiseks tuleb esmalt registreeruda ID-kaardi või internetipanga vahendusel. Seejärel on edaspidi võimalik siseneda isikukoodi ja parooli (ise valitav) abil. Internetikeskkonnas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orto.ee</w:t>
        </w:r>
      </w:hyperlink>
      <w:r>
        <w:rPr>
          <w:rFonts w:cs="Times New Roman" w:ascii="Times New Roman" w:hAnsi="Times New Roman"/>
        </w:rPr>
        <w:t xml:space="preserve"> on võimalik näha elamuga seotud informatsioon, nt. arved, kulud, võlglased, üldkoosoleku protokollid, majanduskavad jmt., samuti on võimalik edastada igakuiseid korteri arvestite näite ning tellida arveid e-mailile, muuta korteriomaniku kontaktandmeid jne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to.ee/" TargetMode="External"/><Relationship Id="rId4" Type="http://schemas.openxmlformats.org/officeDocument/2006/relationships/hyperlink" Target="http://www.korto.e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23:00Z</dcterms:created>
  <dc:creator>Your User Name</dc:creator>
  <dc:description/>
  <cp:keywords/>
  <dc:language>en-US</dc:language>
  <cp:lastModifiedBy>Jane Erik</cp:lastModifiedBy>
  <cp:lastPrinted>2010-01-04T10:06:00Z</cp:lastPrinted>
  <dcterms:modified xsi:type="dcterms:W3CDTF">2023-07-05T11:49:00Z</dcterms:modified>
  <cp:revision>7</cp:revision>
  <dc:subject/>
  <dc:title/>
</cp:coreProperties>
</file>